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РЕГИОНАЛНИ СЕМИНАР О МОДЕРНИЗАЦИЈИ, РАДУ И ОДРЖАВАЊУ ХИДРОЛОШКЕ МРЕЖ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гионални семинар о модернизацији, раду и одржавању хидролошке мреже одржан је 6. новембра у Хидрометеоролошком заводу Србије (РХМЗС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гионални семинар је организован у оквиру примене пројекта – Дизајнирање и оптимизација националне хидролошке мреже у Србији који подржава Краљевина Норвешка у оквиру Норвешког МОФА програма за билатералну сарадњу. Детаљније........ Пројекат воде Републички хидрометеоролошки завод и норвешки директорат за воду и енергију (НВ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вом семинару су учествовали тројица експерата из НВЕ као и представници из околних земаља западног Балкана – Босне и Херцеговине, Хрватске, Македоније и Црне Горе која је такође била  ко-организатор овог скупа. Из Србије су учествовали представници свих кључних корисника хидролошких података, као што је Директорат за пловне путеве “Пловпут”, Институт за истраживање водних ресурса “Јарослав Черни”; Грађевински факултет, Београдски универзитет; Министарство за инфраструктуру; ЈВП Воде Војводине-Нови Сад, ЈПВ Србијаводе, Електропривреда Србије; Директорат за воду Министарства за пољопривреду, шумарство и водни менаџмент као и експерти из ХМСС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КРАТАК РЕЗИМ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 ПРОЈЕКТИМА КОЈИ СЕ ИЗВОДЕ У РХМЗ У ПАРТНЕРСТВУ СА НВЕ,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у оквиру реализације програма билатералне сарадње норвешког министарства иностраних послов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ројекат који је изведен током 2006. године, </w:t>
      </w:r>
      <w:r>
        <w:rPr>
          <w:lang w:val="sr-CS"/>
        </w:rPr>
        <w:t>био је концентрисан на следеће кључне циљеве: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Упознавање стручњака Хидрометеоролошког завода Србије са организацијом и радом Директората за воде и Енергију Норвешке (НВЕ), укључујући нарочито: правну основу и организациону структуру НВЕ; законске обавезе и одговорности; норвешки закон о водама; техничку регулативу и процедуре које се користе у свакодневном раду у области хидрометрије, хидрологије и управљања водним ресурсима у Норвешкој;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Организовање специјализованог семинара за обуку кадрова из Србије и земаља Западног Балкана у коришћењу савремене технологије и нових метода мерења у хидрометрији и управљања водним ресурсима; Семинар је одржан у периоду од 11. до 14. септембра 2006. године у Врњачкој Бањи, Србија, уз учешће 30 инжењера и техничара из Србије, и 8 из земаља Западног Балкана, док су предавачи на семинару били из Норвешке (3) и Србије;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Трансвер знања и искустава за доношење и примену закона и подзаконских аката у Норвешкој везаних за управљање и заштиту природних и водних ресурса у тој земљи;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Обука кадрова Хидрометеоролошког завода Србије у коришћењу модерне технологије и метода за мерење протицаја на природним речним токовима – као што су метод соног раствора, акустични доплер уређај  за мерење брзина у речном профилу (АДЦП), и други;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Куповина за Хидрометеоролошки завод једног комплетног АДЦП уређаја за хидрометријска мерења протицаја на малим и средњим водотоцима у Републици Србији.</w:t>
      </w:r>
    </w:p>
    <w:p>
      <w:pPr>
        <w:pStyle w:val="Normal"/>
        <w:jc w:val="both"/>
        <w:rPr/>
      </w:pPr>
      <w:r>
        <w:rPr>
          <w:lang w:val="sr-CS"/>
        </w:rPr>
        <w:t>Сви горе побројани циљеви су реализовани током 2006. године, укључујући и набавку за Хидрометеоролошки завод модерног АДЦП уређаја; АДЦП је управо ових дана испоручен заводу од којег се очекује да ће бити од велике користи за мерење протицаја на многобројним малим и средњим водотоцима каквих има много у нашој земљ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ојекат који ће се имплементирати током 2007. године, </w:t>
      </w:r>
      <w:r>
        <w:rPr>
          <w:lang w:val="sr-CS"/>
        </w:rPr>
        <w:t>има за главни циљ да потпомогне активности из основне делатности РХМЗ које се односе на дизајн, реконструкцију и модернизацију националне мреже хидролошких станица у Србији, како би се ова мрежа довела у склад са (а) растућим потребама корисника за квалитетним хидролошким подацима и информацијама о режиму вода на територији Републике Србије; (б) међународним обавезама наше земље у овом домену (према Дунавској Комисији, Комисији за Саву, Оквирној Директиви Европске Уније за изучавање и оцену временско-просторних карактеристика водних ресурса, итд.); и (ц) европским нормама и стандардима у погледу опремања станица са модерним сензорима и инструментима за хидролошка мерења и пренос података у реалном вре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азвој и одржавање националне мреже хидролошких станица у Србији били су у озбиљном застоју у последњих 15 година. Као резултат, ова мрежа данас има озбиљне недостатке који се нарочито огледају у недовољној густини мреже хидролошки станица у Србији и у неадекватној или потпуно застарелој инструменталној опреми која се користи у мрежи за мерења и пренос под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чекује се да се кроз реализацију овог пројекта обави низ корисних послова и постигну следећи резултати у 2007. години: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Извршиће се анализа и оцена садашњег стања националне мреже хидроложких станица и њене инструменталне опреме, и о томе сачинити детаљан технички извештај;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Направиче се студија о садашњим и будућим потребама многобројних корисника (свих привредних субјеката у Србији) за хидролошким подацима, подлогама и информацијама о режиму в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Дизајнираће се нова национална мрежа хидролошких станица и о томе сачинити детаљан стручни извештај са свим потребним техничким детаљима у погледу локације нових станица и извођења потребних грађевинских радова на њима;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Израдиће се потребна техничка упутства за реконструкцију националне мреже и њену модернизацију;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Демонстрираће се примена новог дизајна и техничких упутстава тако што ће се неколико пилот хидролошких станица у новопројектоване мреже опремити са најмодернијим мерним инструментима и уређајима за пренос података у реалном вре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Цео пројекат ће се имплементирати кроз заједничке стручне састанке и техничке семинаре, израду студија, припрему техничких извештаја и упутстава, као и кроз инструментално опремање неколико одабраних пилот хидролошких станица из мреже, односно практичну демонстрацију примене новог дизајна и упутстава за реконструкцију и модернизацију националне мреже хидролошких станица у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лавну стручну помоћ у реализацији пројекта пружиће партнер из Норвешке, тј. Дирекција за воде и енергију (НВЕ); Укупан буџет за реализацију пројекта износи 1.550.000 норвешких круна; половину буџета у готову у износу од 775.000 Норвешких круна (НОК) обезбеђује влада Краљевине Норвешке док ће другу половину обезбедити влада Републике Србије кроз услуге (дакле у натури) Хидрометеоролошког завода Србије у току реализације пројекта.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5:00Z</dcterms:created>
  <dc:creator>JEREMIC</dc:creator>
  <dc:description/>
  <dc:language>en-US</dc:language>
  <cp:lastModifiedBy>DIJANA</cp:lastModifiedBy>
  <dcterms:modified xsi:type="dcterms:W3CDTF">2007-11-27T13:08:00Z</dcterms:modified>
  <cp:revision>7</cp:revision>
  <dc:subject/>
  <dc:title>…</dc:title>
</cp:coreProperties>
</file>