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  <w:lang w:val="sr-CS"/>
        </w:rPr>
        <w:t xml:space="preserve">REGIONALNI SEMINAR O MODERNIZACIJI, RADU I ODRŽAVANjU HIDROLOŠKE MREŽE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Regionalni seminar o modernizaciji, radu i održavanju hidrološke mreže održan je 6. novembra u Hidrometeorološkom zavodu Srbije (RHMZS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Regionalni seminar je organizovan u okviru primene projekta – Dizajniranje i optimizacija nacionalne hidrološke mreže u Srbiji koji podržava Kraljevina Norveška u okviru Norveškog MOFA programa za bilateralnu saradnju. Detaljnije........ Projekat vode Republički hidrometeorološki zavod i norveški direktorat za vodu i energiju (NVE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Na ovom seminaru su učestvovali trojica eksperata iz NVE kao i predstavnici iz okolnih zemalja zapadnog Balkana – Bosne i Hercegovine, Hrvatske, Makedonije i Crne Gore koja je takođe bila  ko-organizator ovog skupa. Iz Srbije su učestvovali predstavnici svih ključnih korisnika hidroloških podataka, kao što je Direktorat za plovne puteve “Plovput”, Institut za istraživanje vodnih resursa “Jaroslav Černi”; Građevinski fakultet, Beogradski univerzitet; Ministarstvo za infrastrukturu; JVP Vode Vojvodine-Novi Sad, JPV Srbijavode, Elektroprivreda Srbije; Direktorat za vodu Ministarstva za poljoprivredu, šumarstvo i vodni menadžment kao i eksperti iz HMSS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b/>
          <w:b/>
          <w:lang w:val="sr-CS"/>
        </w:rPr>
      </w:pPr>
      <w:r>
        <w:rPr>
          <w:b/>
          <w:lang w:val="sr-CS"/>
        </w:rPr>
        <w:t>KRATAK REZIME</w:t>
      </w:r>
    </w:p>
    <w:p>
      <w:pPr>
        <w:pStyle w:val="Normal"/>
        <w:ind w:left="360" w:hanging="0"/>
        <w:jc w:val="center"/>
        <w:rPr/>
      </w:pPr>
      <w:r>
        <w:rPr>
          <w:b/>
          <w:lang w:val="sr-CS"/>
        </w:rPr>
        <w:t>O PROJEKTIMA KOJI SE IZVODE U RHMZ U PARTNERSTVU SA NVE,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u okviru realizacije programa bilateralne saradnje norveškog ministarstva inostranih poslova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Projekat koji je izveden tokom 2006. godine, </w:t>
      </w:r>
      <w:r>
        <w:rPr>
          <w:lang w:val="sr-CS"/>
        </w:rPr>
        <w:t>bio je koncentrisan na sledeće ključne ciljev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CS"/>
        </w:rPr>
        <w:t>Upoznavanje stručnjaka Hidrometeorološkog zavoda Srbije sa organizacijom i radom Direktorata za vode i Energiju Norveške (NVE), uključujući naročito: pravnu osnovu i organizacionu strukturu NVE; zakonske obaveze i odgovornosti; norveški zakon o vodama; tehničku regulativu i procedure koje se koriste u svakodnevnom radu u oblasti hidrometrije, hidrologije i upravljanja vodnim resursima u Norveškoj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CS"/>
        </w:rPr>
        <w:t>Organizovanje specijalizovanog seminara za obuku kadrova iz Srbije i zemalja Zapadnog Balkana u korišćenju savremene tehnologije i novih metoda merenja u hidrometriji i upravljanja vodnim resursima; Seminar je održan u periodu od 11. do 14. septembra 2006. godine u Vrnjačkoj Banji, Srbija, uz učešće 30 inženjera i tehničara iz Srbije, i 8 iz zemalja Zapadnog Balkana, dok su predavači na seminaru bili iz Norveške (3) i Srbij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CS"/>
        </w:rPr>
        <w:t>Transver znanja i iskustava za donošenje i primenu zakona i podzakonskih akata u Norveškoj vezanih za upravljanje i zaštitu prirodnih i vodnih resursa u toj zemlji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CS"/>
        </w:rPr>
        <w:t>Obuka kadrova Hidrometeorološkog zavoda Srbije u korišćenju moderne tehnologije i metoda za merenje proticaja na prirodnim rečnim tokovima – kao što su metod sonog rastvora, akustični dopler uređaj  za merenje brzina u rečnom profilu (ADCP), i drugi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CS"/>
        </w:rPr>
        <w:t>Kupovina za Hidrometeorološki zavod jednog kompletnog ADCP uređaja za hidrometrijska merenja proticaja na malim i srednjim vodotocima u Republici Srbiji.</w:t>
      </w:r>
    </w:p>
    <w:p>
      <w:pPr>
        <w:pStyle w:val="Normal"/>
        <w:jc w:val="both"/>
        <w:rPr/>
      </w:pPr>
      <w:r>
        <w:rPr>
          <w:lang w:val="sr-CS"/>
        </w:rPr>
        <w:t>Svi gore pobrojani ciljevi su realizovani tokom 2006. godine, uključujući i nabavku za Hidrometeorološki zavod modernog ADCP uređaja; ADCP je upravo ovih dana isporučen zavodu od kojeg se očekuje da će biti od velike koristi za merenje proticaja na mnogobrojnim malim i srednjim vodotocima kakvih ima mnogo u našoj zemlj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Projekat koji će se implementirati tokom 2007. godine, </w:t>
      </w:r>
      <w:r>
        <w:rPr>
          <w:lang w:val="sr-CS"/>
        </w:rPr>
        <w:t>ima za glavni cilj da potpomogne aktivnosti iz osnovne delatnosti RHMZ koje se odnose na dizajn, rekonstrukciju i modernizaciju nacionalne mreže hidroloških stanica u Srbiji, kako bi se ova mreža dovela u sklad sa (a) rastućim potrebama korisnika za kvalitetnim hidrološkim podacima i informacijama o režimu voda na teritoriji Republike Srbije; (b) međunarodnim obavezama naše zemlje u ovom domenu (prema Dunavskoj Komisiji, Komisiji za Savu, Okvirnoj Direktivi Evropske Unije za izučavanje i ocenu vremensko-prostornih karakteristika vodnih resursa, itd.); i (c) evropskim normama i standardima u pogledu opremanja stanica sa modernim senzorima i instrumentima za hidrološka merenja i prenos podataka u realnom vremen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Razvoj i održavanje nacionalne mreže hidroloških stanica u Srbiji bili su u ozbiljnom zastoju u poslednjih 15 godina. Kao rezultat, ova mreža danas ima ozbiljne nedostatke koji se naročito ogledaju u nedovoljnoj gustini mreže hidrološki stanica u Srbiji i u neadekvatnoj ili potpuno zastareloj instrumentalnoj opremi koja se koristi u mreži za merenja i prenos podatak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Očekuje se da se kroz realizaciju ovog projekta obavi niz korisnih poslova i postignu sledeći rezultati u 2007. godin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CS"/>
        </w:rPr>
        <w:t>Izvršiće se analiza i ocena sadašnjeg stanja nacionalne mreže hidroložkih stanica i njene instrumentalne opreme, i o tome sačiniti detaljan tehnički izveštaj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CS"/>
        </w:rPr>
        <w:t>Napraviče se studija o sadašnjim i budućim potrebama mnogobrojnih korisnika (svih privrednih subjekata u Srbiji) za hidrološkim podacima, podlogama i informacijama o režimu vod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CS"/>
        </w:rPr>
        <w:t>Dizajniraće se nova nacionalna mreža hidroloških stanica i o tome sačiniti detaljan stručni izveštaj sa svim potrebnim tehničkim detaljima u pogledu lokacije novih stanica i izvođenja potrebnih građevinskih radova na njim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CS"/>
        </w:rPr>
        <w:t>Izradiće se potrebna tehnička uputstva za rekonstrukciju nacionalne mreže i njenu modernizaciju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CS"/>
        </w:rPr>
        <w:t>Demonstriraće se primena novog dizajna i tehničkih uputstava tako što će se nekoliko pilot hidroloških stanica u novoprojektovane mreže opremiti sa najmodernijim mernim instrumentima i uređajima za prenos podataka u realnom vremen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Ceo projekat će se implementirati kroz zajedničke stručne sastanke i tehničke seminare, izradu studija, pripremu tehničkih izveštaja i uputstava, kao i kroz instrumentalno opremanje nekoliko odabranih pilot hidroloških stanica iz mreže, odnosno praktičnu demonstraciju primene novog dizajna i uputstava za rekonstrukciju i modernizaciju nacionalne mreže hidroloških stanica u Srbij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Glavnu stručnu pomoć u realizaciji projekta pružiće partner iz Norveške, tj. Direkcija za vode i energiju (NVE); Ukupan budžet za realizaciju projekta iznosi 1.550.000 norveških kruna; polovinu budžeta u gotovu u iznosu od 775.000 Norveških kruna (NOK) obezbeđuje vlada Kraljevine Norveške dok će drugu polovinu obezbediti vlada Republike Srbije kroz usluge (dakle u naturi) Hidrometeorološkog zavoda Srbije u toku realizacije projekta.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13:00Z</dcterms:created>
  <dc:creator>JEREMIC</dc:creator>
  <dc:description/>
  <cp:keywords/>
  <dc:language>en-US</dc:language>
  <cp:lastModifiedBy> Slavica</cp:lastModifiedBy>
  <dcterms:modified xsi:type="dcterms:W3CDTF">2007-11-29T13:14:00Z</dcterms:modified>
  <cp:revision>3</cp:revision>
  <dc:subject/>
  <dc:title>…</dc:title>
</cp:coreProperties>
</file>