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члана 118. став 4. Закона о водама („Службени гласник РС”, број 30/10, 93/12) подносим(о)</w:t>
      </w:r>
    </w:p>
    <w:tbl>
      <w:tblPr>
        <w:tblW w:w="8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672" w:hRule="atLeast"/>
        </w:trPr>
        <w:tc>
          <w:tcPr>
            <w:tcW w:w="87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ХТЕВ ЗА ИЗДАВАЊЕ МИШЉЕЊ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РЕПУБЛИЧКОГ ХИДРОМЕТЕОРОЛОШКОГ ЗАВОДА У ПОСТУПКУ ПРИБАВЉАЊА ВОДНИХ УСЛОВА ЗА ОБЈЕКТЕ / РАДОВЕ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120"/>
        <w:ind w:left="357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ПШТИ ПОДАЦИ О ПОДНОСИОЦУ ЗАХТЕ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о пословно име (за правна лиц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(за физичка лиц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дрес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рески идентификациони број (ПИБ) </w:t>
            </w:r>
            <w:r>
              <w:rPr>
                <w:sz w:val="22"/>
                <w:lang w:val="sr-CS"/>
              </w:rPr>
              <w:t>(за правна лица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аци о контакт лиц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/>
            </w:pPr>
            <w:r>
              <w:rPr>
                <w:sz w:val="22"/>
                <w:lang w:val="sr-CS"/>
              </w:rPr>
              <w:t>Број телефона и телефакс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60"/>
              <w:rPr/>
            </w:pPr>
            <w:r>
              <w:rPr>
                <w:sz w:val="22"/>
                <w:lang w:val="sr-CS"/>
              </w:rPr>
              <w:t>Електронска адреса</w:t>
            </w: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35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 ОСНОВНИ ПОДАЦИ О ОБЈЕКТУ/ РАДОВИ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бјекта/радов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одоток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ind w:left="357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. ДОКУМЕНТАЦИЈА НЕОПХОДНА УЗ ЗАХТЕВ ЗА ИЗДАВАЊЕ МIШЉЕЊА РХМЗС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142" w:hanging="36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- Топографска карта са јасно назначеном диспозицијом планираних објеката/радова у погодној размери (од 1:10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000 до 1:50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000)</w:t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42" w:hanging="142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- Технички опис објеката и/или  радова, из кога је могуће сагледати  утицај предметног објекта/радова на водни режим на предметном подручју или утицај водног режима на објекте/радове.</w:t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80" w:after="80"/>
              <w:ind w:left="142" w:hanging="36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- Пуномоћје од стране инвеститора, ако захтев подноси овлашћено лице.</w:t>
            </w:r>
          </w:p>
        </w:tc>
      </w:tr>
    </w:tbl>
    <w:p>
      <w:pPr>
        <w:pStyle w:val="Normal"/>
        <w:spacing w:before="0" w:after="120"/>
        <w:ind w:left="35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35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4. ДОДАТНА ДОКУМЕНТАЦИЈА ПОТРЕБНА УЗ ЗАХТЕВ ЗА ИЗДАВАЊЕ МИШЉЕЊА РХМЗС У ЗАВИСНОСТИ ОД ВРСТЕ ОБЈЕКТА И РАДОВ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30" w:hRule="atLeast"/>
        </w:trPr>
        <w:tc>
          <w:tcPr>
            <w:tcW w:w="9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 објекте и радове из члана 117. Закона о водама, тачке 1-15 и 17-25, који могу утицати на водни режим или бити под утицајем водног режима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природних водотока</w:t>
            </w:r>
            <w:r>
              <w:rPr>
                <w:b/>
                <w:sz w:val="22"/>
                <w:szCs w:val="22"/>
                <w:lang w:val="sr-CS"/>
              </w:rPr>
              <w:t>, као што су: акумулације, вишенаменски хидросистеми, захватање вода из природних водотока, испуштање вода у природне водотоке, регулациони радови, заштита од вода, мостови, рибњаци и остало</w:t>
            </w:r>
            <w:r>
              <w:rPr>
                <w:b/>
                <w:sz w:val="22"/>
                <w:szCs w:val="22"/>
                <w:lang w:val="ru-RU"/>
              </w:rPr>
              <w:t>, потребно је:</w:t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80" w:after="80"/>
              <w:ind w:left="284" w:hanging="284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Хидролошки елаборат (хидролошка студија, хидролошки прорачун) који садржи прорачун карактеристичних протока природног водотока (у зависности од врсте објекта/радова: велике, средње и/или мале воде) у профилу планираног објекта/радова. При изради хидролошког прорачуна </w:t>
            </w:r>
            <w:r>
              <w:rPr>
                <w:b/>
                <w:sz w:val="22"/>
                <w:lang w:val="sr-CS"/>
              </w:rPr>
              <w:t>треба користити све расположиве метеоролошке и хидролошке податке ( у складу са захтевима прорачуна), при чему мора бити наведен из</w:t>
            </w:r>
            <w:r>
              <w:rPr>
                <w:b/>
                <w:iCs/>
                <w:sz w:val="22"/>
                <w:szCs w:val="22"/>
                <w:lang w:val="ru-RU"/>
              </w:rPr>
              <w:t>вор метеоролошких и/или хидролошких података који су коришћени при изради хидролошких подлога, што је обавеза према Закону о метеоролошкој и хидролошкој делатности ("Службени гласник РС" број 88/2010).</w:t>
            </w:r>
            <w:r>
              <w:rPr>
                <w:b/>
                <w:sz w:val="22"/>
                <w:lang w:val="sr-CS"/>
              </w:rPr>
              <w:t xml:space="preserve"> Према члану 36. истог закона, "</w:t>
            </w:r>
            <w:r>
              <w:rPr>
                <w:b/>
                <w:iCs/>
                <w:sz w:val="22"/>
                <w:szCs w:val="22"/>
                <w:lang w:val="ru-RU"/>
              </w:rPr>
              <w:t>п</w:t>
            </w:r>
            <w:r>
              <w:rPr>
                <w:b/>
                <w:sz w:val="22"/>
                <w:lang w:val="ru-RU"/>
              </w:rPr>
              <w:t xml:space="preserve">одатке и информације </w:t>
            </w:r>
            <w:r>
              <w:rPr>
                <w:b/>
                <w:sz w:val="22"/>
                <w:lang w:val="sr-CS"/>
              </w:rPr>
              <w:t xml:space="preserve">које </w:t>
            </w:r>
            <w:r>
              <w:rPr>
                <w:b/>
                <w:sz w:val="22"/>
                <w:lang w:val="ru-RU"/>
              </w:rPr>
              <w:t>добије из државног фонда о стању времена, климе</w:t>
            </w:r>
            <w:r>
              <w:rPr>
                <w:b/>
                <w:sz w:val="22"/>
                <w:lang w:val="sr-CS"/>
              </w:rPr>
              <w:t>, вода и квалитета</w:t>
            </w:r>
            <w:r>
              <w:rPr>
                <w:b/>
                <w:sz w:val="22"/>
                <w:lang w:val="ru-RU"/>
              </w:rPr>
              <w:t xml:space="preserve"> </w:t>
            </w:r>
            <w:r>
              <w:rPr>
                <w:b/>
                <w:sz w:val="22"/>
                <w:lang w:val="sr-CS"/>
              </w:rPr>
              <w:t>ваздуха</w:t>
            </w:r>
            <w:r>
              <w:rPr>
                <w:b/>
                <w:sz w:val="22"/>
                <w:lang w:val="ru-RU"/>
              </w:rPr>
              <w:t xml:space="preserve"> и вода,</w:t>
            </w:r>
            <w:r>
              <w:rPr>
                <w:b/>
                <w:sz w:val="22"/>
                <w:lang w:val="sr-CS"/>
              </w:rPr>
              <w:t xml:space="preserve"> к</w:t>
            </w:r>
            <w:r>
              <w:rPr>
                <w:b/>
                <w:sz w:val="22"/>
                <w:lang w:val="ru-RU"/>
              </w:rPr>
              <w:t>орисник</w:t>
            </w:r>
            <w:r>
              <w:rPr>
                <w:b/>
                <w:sz w:val="22"/>
                <w:lang w:val="sr-CS"/>
              </w:rPr>
              <w:t xml:space="preserve"> може да</w:t>
            </w:r>
            <w:r>
              <w:rPr>
                <w:b/>
                <w:sz w:val="22"/>
                <w:lang w:val="ru-RU"/>
              </w:rPr>
              <w:t xml:space="preserve"> прода или уступи трећим лицима </w:t>
            </w:r>
            <w:r>
              <w:rPr>
                <w:b/>
                <w:sz w:val="22"/>
                <w:lang w:val="sr-CS"/>
              </w:rPr>
              <w:t>само уз</w:t>
            </w:r>
            <w:r>
              <w:rPr>
                <w:b/>
                <w:sz w:val="22"/>
                <w:lang w:val="ru-RU"/>
              </w:rPr>
              <w:t xml:space="preserve"> сагласност </w:t>
            </w:r>
            <w:r>
              <w:rPr>
                <w:b/>
                <w:sz w:val="22"/>
                <w:lang w:val="sr-CS"/>
              </w:rPr>
              <w:t>З</w:t>
            </w:r>
            <w:r>
              <w:rPr>
                <w:b/>
                <w:sz w:val="22"/>
                <w:lang w:val="ru-RU"/>
              </w:rPr>
              <w:t>авода"</w:t>
            </w:r>
            <w:r>
              <w:rPr>
                <w:b/>
                <w:sz w:val="22"/>
                <w:lang w:val="sr-CS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-  Одговарајућа лиценца лица које је урадило хидролошки елаборат. </w:t>
            </w:r>
          </w:p>
        </w:tc>
      </w:tr>
      <w:tr>
        <w:trPr>
          <w:trHeight w:val="3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Напомена:</w:t>
            </w:r>
            <w:r>
              <w:rPr>
                <w:sz w:val="22"/>
                <w:szCs w:val="22"/>
                <w:lang w:val="sr-CS"/>
              </w:rPr>
              <w:t xml:space="preserve"> Елаборат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није потребно доставити</w:t>
            </w:r>
            <w:r>
              <w:rPr>
                <w:sz w:val="22"/>
                <w:szCs w:val="22"/>
                <w:u w:val="thick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ако се  објекти/радови планирају на речним деоницама у близини хидролошких станица, где Републички хидрометеоролошки завод врши мерења и осматрања и за које важе исти режими протока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Место и датум                                             М.П.       </w:t>
      </w:r>
      <w:r>
        <w:rPr>
          <w:bCs/>
          <w:sz w:val="22"/>
          <w:szCs w:val="22"/>
        </w:rPr>
        <w:t xml:space="preserve">                </w:t>
      </w:r>
      <w:r>
        <w:rPr>
          <w:bCs/>
          <w:sz w:val="22"/>
          <w:szCs w:val="22"/>
          <w:lang w:val="sr-CS"/>
        </w:rPr>
        <w:t xml:space="preserve">                        Подносилац захтев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CS"/>
        </w:rPr>
        <w:t>______________                                                                                    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ВАЖНА НАПОМЕНА: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Изменама и допунама Закона о планирању и изградњи </w:t>
      </w:r>
      <w:r>
        <w:rPr>
          <w:b/>
          <w:sz w:val="22"/>
          <w:szCs w:val="22"/>
          <w:lang w:val="sr-CS"/>
        </w:rPr>
        <w:t>("Службени гласник РС" број 72/09 и други)</w:t>
      </w:r>
      <w:r>
        <w:rPr>
          <w:b/>
          <w:sz w:val="22"/>
          <w:szCs w:val="22"/>
          <w:lang w:val="sr-RS"/>
        </w:rPr>
        <w:t xml:space="preserve">, предвиђено је издавање локацијских услова по обједињеној процедури, односно измењен је и начин издавања мишљења РХМЗС. </w:t>
      </w:r>
      <w:r>
        <w:rPr>
          <w:b/>
          <w:sz w:val="22"/>
          <w:szCs w:val="22"/>
          <w:lang w:val="sr-CS"/>
        </w:rPr>
        <w:t>Упутством о спровођењу обједињене процедуре у погледу издавања водних аката, које је донело Министарство грађевинарства, саобраћаја и инфраструктуре, јасно је прописан списак објеката и радова за које се спроводи поступак обједињене процедуре, као и поступак прибављања водних аката. Према наведеном Упутству,</w:t>
      </w:r>
      <w:r>
        <w:rPr>
          <w:b/>
          <w:sz w:val="22"/>
          <w:szCs w:val="22"/>
          <w:lang w:val="sr-RS"/>
        </w:rPr>
        <w:t xml:space="preserve"> захтеве за издавање мишљења РХМЗС у поступку обједињене процедуре за потребе издавања локацијских услова могу достављати искључиво дефинисани имаоци јавних овлашћења надлежни за издавање водних аката (према територијалној или службеној надлежности: Републичка дирекција за воде/ надлежни орган аутономне покрајине/надлежни орган града Београда), односно захтеве за мишљења РХМЗС </w:t>
      </w:r>
      <w:r>
        <w:rPr>
          <w:b/>
          <w:sz w:val="22"/>
          <w:szCs w:val="22"/>
          <w:u w:val="single"/>
          <w:lang w:val="sr-RS"/>
        </w:rPr>
        <w:t>не</w:t>
      </w:r>
      <w:r>
        <w:rPr>
          <w:b/>
          <w:sz w:val="22"/>
          <w:szCs w:val="22"/>
          <w:lang w:val="sr-RS"/>
        </w:rPr>
        <w:t xml:space="preserve"> могу достављати локалне самопуправе, инвеститори и пројектанти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Од објеката и радова за које је члановима 117. и 118. Закона о водама предвиђена могућност прибављања мишљења РХМЗС, из поступка обједињене процедуре у погледу издавања водних аката изузети су објекти и радови из члана 117. тачке 17), 18), 20), 21), 22) и 24),  односно за следеће објекте или радове: планови газдовања шумама на водном земљишту, рударски истражни и експлоатациони радови, испирање акумулационих језера, експлоатација и депоновање речног наноса, вештачко обогаћивање или повећање запремине подземних издани, изградња или затрпавање бушених и рени бунара и других бушотина. За наведене изузете објекте и радове мишљења РХМЗС се издају у складу са одредбама Закона о водама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Мишљења РХМЗС се не могу користити као основ за дефинисање локација и утврђивање могућности и одобравање изградње објеката и извођење радова, односно мишљења РХМЗС се </w:t>
      </w:r>
      <w:r>
        <w:rPr>
          <w:b/>
          <w:sz w:val="22"/>
          <w:szCs w:val="22"/>
          <w:u w:val="single"/>
          <w:lang w:val="sr-CS"/>
        </w:rPr>
        <w:t>не</w:t>
      </w:r>
      <w:r>
        <w:rPr>
          <w:b/>
          <w:sz w:val="22"/>
          <w:szCs w:val="22"/>
          <w:lang w:val="sr-CS"/>
        </w:rPr>
        <w:t xml:space="preserve"> издају у поступку израде урбанистичких планова и пројеката.</w:t>
      </w:r>
    </w:p>
    <w:sectPr>
      <w:footerReference w:type="default" r:id="rId2"/>
      <w:type w:val="nextPage"/>
      <w:pgSz w:w="12240" w:h="15840"/>
      <w:pgMar w:left="1418" w:right="1418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0:00Z</dcterms:created>
  <dc:creator>Korisnik</dc:creator>
  <dc:description/>
  <cp:keywords/>
  <dc:language>en-US</dc:language>
  <cp:lastModifiedBy>Samir Catovic</cp:lastModifiedBy>
  <cp:lastPrinted>2010-10-13T11:56:00Z</cp:lastPrinted>
  <dcterms:modified xsi:type="dcterms:W3CDTF">2016-05-05T07:14:00Z</dcterms:modified>
  <cp:revision>9</cp:revision>
  <dc:subject/>
  <dc:title>Образац 2</dc:title>
</cp:coreProperties>
</file>