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118. став 4. Закона о водама („Службени гласник РС”, број 30/10, 93/12) подносим(о)</w:t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672" w:hRule="atLeast"/>
        </w:trPr>
        <w:tc>
          <w:tcPr>
            <w:tcW w:w="8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ХТЕВ ЗА ИЗДАВАЊЕ МИШЉЕЊ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РЕПУБЛИЧКОГ ХИДРОМЕТЕОРОЛОШКОГ ЗАВОДА У ПОСТУПКУ ПРИБАВЉАЊА ВОДНИХ УСЛОВА ЗА ОБЈЕКТЕ / РАДОВЕ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357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ШТИ ПОДАЦИ О ПОДНОСИОЦУ ЗАХТЕ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о пословно име (за правна лиц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(за физичка лиц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дрес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рески идентификациони број (ПИБ) </w:t>
            </w:r>
            <w:r>
              <w:rPr>
                <w:sz w:val="22"/>
                <w:lang w:val="sr-CS"/>
              </w:rPr>
              <w:t>(за правна лиц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даци о контакт лиц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/>
            </w:pPr>
            <w:r>
              <w:rPr>
                <w:sz w:val="22"/>
                <w:lang w:val="sr-CS"/>
              </w:rPr>
              <w:t>Број телефона и телефакс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/>
            </w:pPr>
            <w:r>
              <w:rPr>
                <w:sz w:val="22"/>
                <w:lang w:val="sr-CS"/>
              </w:rPr>
              <w:t>Електронска адрес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57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 ОСНОВНИ ПОДАЦИ О ОБЈЕКТУ/ РАДОВИ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дот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ind w:left="357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ДОКУМЕНТАЦИЈА УЗ ЗАХТЕВ ЗА ИЗДАВАЊЕ МIШЉЕЊ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уномоћје, ако захтев подноси преко пуномоћника</w:t>
            </w:r>
          </w:p>
        </w:tc>
      </w:tr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Технички опис објеката и/или  радова, </w:t>
            </w:r>
            <w:r>
              <w:rPr>
                <w:sz w:val="22"/>
                <w:szCs w:val="22"/>
                <w:lang w:val="sr-CS"/>
              </w:rPr>
              <w:t>на основу кога је могуће сагледати  утицај предметног објекта/радова на водни режим на предметном подручју или утицај водног режима на објекте/радове.</w:t>
            </w:r>
          </w:p>
        </w:tc>
      </w:tr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Топографска карта са диспозицијом планираних објеката/радова у погодној размери (од 1:10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000  до 1:50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000)</w:t>
            </w:r>
          </w:p>
        </w:tc>
      </w:tr>
    </w:tbl>
    <w:p>
      <w:pPr>
        <w:pStyle w:val="Normal"/>
        <w:spacing w:before="0" w:after="120"/>
        <w:ind w:left="357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357" w:hanging="0"/>
        <w:rPr/>
      </w:pPr>
      <w:r>
        <w:rPr/>
        <w:t>4. ДОДАТНА ДОКУМЕНТАЦИЈА УЗ ЗАХТЕВ ЗА ИЗДАВАЊЕ МИШЉЕЊ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 објекте/ радове: акумулације, захватања воде, сакупљање и одводђење отпадних и атмосферски вода, заштите од вода, регулациони радов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регионални вишенаменски хидросистеми, рибњаци, мостови, саобраћајнице итд, према члану 117. Закона о водама, тачке: (1.-9, 12, 13, 1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sr-CS"/>
              </w:rPr>
              <w:t xml:space="preserve"> и 18.-23.) - </w:t>
            </w:r>
            <w:r>
              <w:rPr>
                <w:b/>
                <w:sz w:val="22"/>
                <w:szCs w:val="22"/>
                <w:lang w:val="ru-RU"/>
              </w:rPr>
              <w:t>(„Службени гласник РС” број 30/10</w:t>
            </w:r>
            <w:r>
              <w:rPr>
                <w:b/>
                <w:sz w:val="22"/>
                <w:szCs w:val="22"/>
              </w:rPr>
              <w:t>, 93/12</w:t>
            </w:r>
            <w:r>
              <w:rPr>
                <w:b/>
                <w:sz w:val="22"/>
                <w:szCs w:val="22"/>
                <w:lang w:val="ru-RU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Хидролошки елаборат (хидролошка студија, хидролошки прорачун) који садржи прорачун  карактеристичних протока водотока (у зависности од врсте објекта/радова: велике, средње и/или мале воде) у профилу планираног објекта/радова.</w:t>
            </w:r>
          </w:p>
        </w:tc>
      </w:tr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дговарајућа лиценца лица које је урадило хидролошки елаборат. </w:t>
            </w:r>
          </w:p>
        </w:tc>
      </w:tr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Напомена:</w:t>
            </w:r>
            <w:r>
              <w:rPr>
                <w:sz w:val="22"/>
                <w:szCs w:val="22"/>
                <w:lang w:val="sr-CS"/>
              </w:rPr>
              <w:t xml:space="preserve"> Елаборат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није потребно доставити</w:t>
            </w:r>
            <w:r>
              <w:rPr>
                <w:sz w:val="22"/>
                <w:szCs w:val="22"/>
                <w:u w:val="thick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ако се  објекти/радови планирају на речним деоницама у близини хидролошких станица, где Републички хидрометеоролошки завод врши мерења и осматрања и за које важе исти режими протока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Место и датум                                             М.П.       </w:t>
      </w: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  <w:lang w:val="sr-CS"/>
        </w:rPr>
        <w:t xml:space="preserve">                        Подносилац захтев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______________                                                                                    _______________________</w:t>
      </w:r>
    </w:p>
    <w:sectPr>
      <w:footerReference w:type="default" r:id="rId2"/>
      <w:type w:val="nextPage"/>
      <w:pgSz w:w="12240" w:h="15840"/>
      <w:pgMar w:left="1418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2:00Z</dcterms:created>
  <dc:creator>Korisnik</dc:creator>
  <dc:description/>
  <cp:keywords/>
  <dc:language>en-US</dc:language>
  <cp:lastModifiedBy>Samir Catovic</cp:lastModifiedBy>
  <cp:lastPrinted>2010-10-13T11:56:00Z</cp:lastPrinted>
  <dcterms:modified xsi:type="dcterms:W3CDTF">2013-11-19T12:53:00Z</dcterms:modified>
  <cp:revision>5</cp:revision>
  <dc:subject/>
  <dc:title>Образац 2</dc:title>
</cp:coreProperties>
</file>