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4 °С, на Сави око 13.5 °С, на Великој Морави око 13.3 °С, на Тиси око 10.4 °С и на банатским водотоцима око 12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04-01T07:36:00Z</dcterms:modified>
  <cp:revision>3</cp:revision>
  <dc:subject/>
  <dc:title>Republika Srbija</dc:title>
</cp:coreProperties>
</file>