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6.1 °С, на Тиси око 5.8 °С и на банатским водотоцима око 8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12-01T08:49:00Z</dcterms:modified>
  <cp:revision>4</cp:revision>
  <dc:subject/>
  <dc:title>Republika Srbija</dc:title>
</cp:coreProperties>
</file>