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ог дана, а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11.5°С, на Великој Морави око 8.9 °С, на Тиси око 10.0 °С и на банатским водотоцима око 10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4-02T08:21:00Z</dcterms:modified>
  <cp:revision>3</cp:revision>
  <dc:subject/>
  <dc:title>Republika Srbija</dc:title>
</cp:coreProperties>
</file>