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порасту са тенденцијом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стагнацији са тенденцијом 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мањег пораста и стагнације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пораста наредног дана, затим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Тиси и Сави у домену средње високих, а на Великој Морави у домену средњих и средње висо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6 °С, на Сави око 6.2 °С, на Великој Морави око 4.6 °С, на Тиси око 2.5 °С и на банатским водотоцима око 4.5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8:00Z</dcterms:created>
  <dc:creator>NN19</dc:creator>
  <dc:description/>
  <dc:language>en-US</dc:language>
  <cp:lastModifiedBy>Korisnik</cp:lastModifiedBy>
  <cp:lastPrinted>2021-01-17T10:15:00Z</cp:lastPrinted>
  <dcterms:modified xsi:type="dcterms:W3CDTF">2021-02-03T08:38:00Z</dcterms:modified>
  <cp:revision>2</cp:revision>
  <dc:subject/>
  <dc:title>Republika Srbija</dc:title>
</cp:coreProperties>
</file>