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Бачке Паланке, низводно у стагнацији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три данам затим стагнације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два дана, затим у стагнацији и мањем опадању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, Сави и Тиси су у домену средње нис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на Сави око 10.8°С, на Великој Морави око 7.5 °С, на Тиси око 10.2 °С и на банатским водотоцима око 9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1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4-04T07:49:00Z</dcterms:modified>
  <cp:revision>3</cp:revision>
  <dc:subject/>
  <dc:title>Republika Srbija</dc:title>
</cp:coreProperties>
</file>