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са тенденцијом стагнације и мањег пораста </w:t>
      </w:r>
      <w:r>
        <w:rPr>
          <w:iCs/>
          <w:sz w:val="24"/>
          <w:lang w:val="sr-RS"/>
        </w:rPr>
        <w:t>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умерном порасту са тенденцијом умереног пораста наредна два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ниских и средње ниских, на Сави и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9.8 °С, на Сави око 9.9 °С, на Великој Морави око 8.3 °С, на Тиси око 9.3 °С и на банатским водотоцима око 9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4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2-04-05T07:48:00Z</dcterms:modified>
  <cp:revision>3</cp:revision>
  <dc:subject/>
  <dc:title>Republika Srbija</dc:title>
</cp:coreProperties>
</file>