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5.</w:t>
      </w:r>
      <w:r>
        <w:rPr>
          <w:b/>
          <w:i/>
          <w:sz w:val="24"/>
          <w:szCs w:val="24"/>
          <w:lang w:val="sr-RS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Сави и Тиси су у домену средњих и средње висо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0 °С, на Сави око 17.3 °С, на Великој Морави око 15.8 °С, на Тиси око 16.9 °С и на банатским водотоцима око 15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1-06-05T08:18:00Z</dcterms:modified>
  <cp:revision>3</cp:revision>
  <dc:subject/>
  <dc:title>Republika Srbija</dc:title>
</cp:coreProperties>
</file>