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у домену средње нис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4 °С, на Сави око 18.2°С, на Великој Морави око 16.5 °С, на Тиси око 21.0 °С и на банатским водотоцима око 20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1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6-05T09:02:00Z</dcterms:modified>
  <cp:revision>3</cp:revision>
  <dc:subject/>
  <dc:title>Republika Srbija</dc:title>
</cp:coreProperties>
</file>