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5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до Новог Сада, низводно у мањем пораст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већ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мањег пораста и стагнације наредна три дана, затим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високих до средње ниских, на Сави и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2 °С, на Сави око 21.6 °С, на Великој Морави око 20.0 °С, на Тиси око 22.8 °С и на банатским водотоцима око 21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21:00Z</dcterms:created>
  <dc:creator>NN19</dc:creator>
  <dc:description/>
  <dc:language>en-US</dc:language>
  <cp:lastModifiedBy>Korisnik</cp:lastModifiedBy>
  <cp:lastPrinted>2021-01-17T10:15:00Z</cp:lastPrinted>
  <dcterms:modified xsi:type="dcterms:W3CDTF">2024-06-05T08:21:00Z</dcterms:modified>
  <cp:revision>2</cp:revision>
  <dc:subject/>
  <dc:title>Republika Srbija</dc:title>
</cp:coreProperties>
</file>