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6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7.2 °С, на Сави око 17.5 °С, на Великој Морави око 16.0 °С, на Тиси око 17.1 °С и на банатским водотоцима око 15.9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6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1-06-06T08:17:00Z</dcterms:modified>
  <cp:revision>4</cp:revision>
  <dc:subject/>
  <dc:title>Republika Srbija</dc:title>
</cp:coreProperties>
</file>