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6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 мањег пор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са тенденцијом мањег пораста и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са тенденцијом мањег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Тиси и Сав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4.7 °С, на Сави око 22.8°С, на Великој Морави око 20.4 °С, на Тиси око 23.6 °С и на банатским водотоцима око 24.9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28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3-07-06T08:52:00Z</dcterms:modified>
  <cp:revision>22</cp:revision>
  <dc:subject/>
  <dc:title>Republika Srbija</dc:title>
</cp:coreProperties>
</file>