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умереног и већ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порасту са тенденцијом мањег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порасту и стагнацији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е ниских, на Сави у домену средњ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4.2 °С, на Сави око 23.5 °С, на Великој Морави око 23.8 °С, на Тиси око 25.3 °С и на банатским водотоцима око 24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06:48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8-06T06:53:00Z</dcterms:modified>
  <cp:revision>3</cp:revision>
  <dc:subject/>
  <dc:title>Republika Srbija</dc:title>
</cp:coreProperties>
</file>