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до Варварина, низводно у стагнацији и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9.9°С, на Великој Морави око 5.5 °С, на Тиси око 9.2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4-07T08:31:00Z</dcterms:modified>
  <cp:revision>3</cp:revision>
  <dc:subject/>
  <dc:title>Republika Srbija</dc:title>
</cp:coreProperties>
</file>