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7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порасту са тенденцијом стагнације наредног дана, затим опадањ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 и средњих, на Сави у домену средњ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0.2 °С, на Сави око 21.0 °С, на Великој Морави око 20.5 °С, на Тиси око 23.1 °С и на банатским водотоцима око 21.5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2:00Z</dcterms:created>
  <dc:creator>NN19</dc:creator>
  <dc:description/>
  <dc:language>en-US</dc:language>
  <cp:lastModifiedBy>Korisnik</cp:lastModifiedBy>
  <cp:lastPrinted>2021-01-17T10:15:00Z</cp:lastPrinted>
  <dcterms:modified xsi:type="dcterms:W3CDTF">2024-06-07T07:32:00Z</dcterms:modified>
  <cp:revision>2</cp:revision>
  <dc:subject/>
  <dc:title>Republika Srbija</dc:title>
</cp:coreProperties>
</file>