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9.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и на Дунаву и Тиси су у домену средњих и средње високих, на Сави у домену средње високих, а на Великој Морави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На Дунаву око 5.2 °С, на Сави око 7.2 °С, на Великој Морави око 6.2 °С, на Тиси око 4.8 °С и на банатским водотоцима око 5.4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16:00Z</dcterms:created>
  <dc:creator>NN19</dc:creator>
  <dc:description/>
  <dc:language>en-US</dc:language>
  <cp:lastModifiedBy>Korisnik</cp:lastModifiedBy>
  <cp:lastPrinted>2019-06-08T09:38:00Z</cp:lastPrinted>
  <dcterms:modified xsi:type="dcterms:W3CDTF">2021-01-09T09:16:00Z</dcterms:modified>
  <cp:revision>3</cp:revision>
  <dc:subject/>
  <dc:title>Republika Srbija</dc:title>
</cp:coreProperties>
</file>