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мањем опадању и </w:t>
      </w:r>
      <w:r>
        <w:rPr>
          <w:iCs/>
          <w:sz w:val="24"/>
          <w:lang w:val="sr-CS"/>
        </w:rPr>
        <w:t>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пораста наредна три дан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8 °С, на Сави око 7.7 °С, на Великој Морави око 6.7 °С, на Тиси око 3.7 °С и на банатским водотоцима око 6.8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1-02-09T08:47:00Z</dcterms:modified>
  <cp:revision>3</cp:revision>
  <dc:subject/>
  <dc:title>Republika Srbija</dc:title>
</cp:coreProperties>
</file>