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11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1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4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мањем порасту и стагнацији са тенденцијом мањег опадањ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стагнацији са тенденцијом мањег опад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порасту са тенденцијом пораста наредна два дана, затим стагнације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стагнацији са тенденцијом стагнације и мањег опадања наредна два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је у домену високих, на Сави у домену од средњих до високих, на Тиси у домену средње висо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5.0 °С, на Сави око 6.0 °С, на Великој Морави око 3.0 °С, на Тиси око 4.2 °С и на банатским водотоцима око 4.0 °С, што је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7:50:00Z</dcterms:created>
  <dc:creator>NN19</dc:creator>
  <dc:description/>
  <dc:language>en-US</dc:language>
  <cp:lastModifiedBy>Korisnik</cp:lastModifiedBy>
  <cp:lastPrinted>2021-01-17T10:15:00Z</cp:lastPrinted>
  <dcterms:modified xsi:type="dcterms:W3CDTF">2024-01-11T07:50:00Z</dcterms:modified>
  <cp:revision>2</cp:revision>
  <dc:subject/>
  <dc:title>Republika Srbija</dc:title>
</cp:coreProperties>
</file>