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1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Дунава је у стагнацији и мањем порасту са тенденцијом стагнације до Апатина, низводно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порасту са тенденцијом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Саве је у </w:t>
      </w:r>
      <w:r>
        <w:rPr>
          <w:iCs/>
          <w:sz w:val="24"/>
          <w:lang w:val="sr-RS"/>
        </w:rPr>
        <w:t>порасту</w:t>
      </w:r>
      <w:r>
        <w:rPr>
          <w:iCs/>
          <w:sz w:val="24"/>
          <w:lang w:val="sr-CS"/>
        </w:rPr>
        <w:t xml:space="preserve"> са тенденцијом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Велике Мораве је у стагнацији и мањем опадању са тенденцијом пораста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их и средње високих, на Тиси и Сави у домену средње високих, а на Великој Морави у домену средњих и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5.0 °С, на Сави око 8.3 °С, на Великој Морави око 7.4 °С, на Тиси око 4.0 °С и на банатским водотоцима око 7.3 °С, што је знатно изнад просечних вредности температура воде за ово доба године.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28:00Z</dcterms:created>
  <dc:creator>NN19</dc:creator>
  <dc:description/>
  <dc:language>en-US</dc:language>
  <cp:lastModifiedBy>Korisnik</cp:lastModifiedBy>
  <cp:lastPrinted>2021-01-17T10:15:00Z</cp:lastPrinted>
  <dcterms:modified xsi:type="dcterms:W3CDTF">2021-02-11T08:28:00Z</dcterms:modified>
  <cp:revision>2</cp:revision>
  <dc:subject/>
  <dc:title>Republika Srbija</dc:title>
</cp:coreProperties>
</file>