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и стагнацији са тенденцијом мањег опадања и стагнације наредна два дана, затим умереног 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6 °С, на Сави око 15.8°С, на Великој Морави око 14.0 °С, на Тиси око 15.1 °С и на банатским водотоцима око 17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0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5-11T07:18:00Z</dcterms:modified>
  <cp:revision>3</cp:revision>
  <dc:subject/>
  <dc:title>Republika Srbija</dc:title>
</cp:coreProperties>
</file>