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1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6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порасту до Сланкамена, низводно у стагнацији са тенденцијом умереног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стагнацији са тенденцијом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мањем порасту са тенденцијом умереног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порасту са тенденцијом пораст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, Сави и Тиси су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22.4 °С, на Сави око 23.2 °С, на Великој Морави око 21.0 °С, на Тиси око 23.6 °С и на банатским водотоцима око 23.6 °С, што је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1T07:11:00Z</dcterms:created>
  <dc:creator>NN19</dc:creator>
  <dc:description/>
  <dc:language>en-US</dc:language>
  <cp:lastModifiedBy>Korisnik</cp:lastModifiedBy>
  <cp:lastPrinted>2021-01-17T10:15:00Z</cp:lastPrinted>
  <dcterms:modified xsi:type="dcterms:W3CDTF">2022-06-11T07:11:00Z</dcterms:modified>
  <cp:revision>2</cp:revision>
  <dc:subject/>
  <dc:title>Republika Srbija</dc:title>
</cp:coreProperties>
</file>