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са тенденцијом стагнације и мањег опадања до Апатина, низводно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4 °С, на Сави око 7.9 °С, на Великој Морави око 6.1 °С, на Тиси око 3.8 °С и на банатским водотоцима око 5.3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5:00Z</dcterms:created>
  <dc:creator>NN19</dc:creator>
  <dc:description/>
  <dc:language>en-US</dc:language>
  <cp:lastModifiedBy>Korisnik</cp:lastModifiedBy>
  <cp:lastPrinted>2021-01-17T10:15:00Z</cp:lastPrinted>
  <dcterms:modified xsi:type="dcterms:W3CDTF">2021-02-12T08:15:00Z</dcterms:modified>
  <cp:revision>2</cp:revision>
  <dc:subject/>
  <dc:title>Republika Srbija</dc:title>
</cp:coreProperties>
</file>