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умереном порасту до Бачке Паланке, низводдно у стагнацији и мањем опадањ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мањег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0 °С, на Сави око 11.2 °С, на Великој Морави око 8.9 °С, на Тиси око 8.6 °С и на банатским водотоцима око 10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NN19</dc:creator>
  <dc:description/>
  <dc:language>en-US</dc:language>
  <cp:lastModifiedBy>Korisnik</cp:lastModifiedBy>
  <cp:lastPrinted>2021-01-17T10:15:00Z</cp:lastPrinted>
  <dcterms:modified xsi:type="dcterms:W3CDTF">2022-04-12T07:55:00Z</dcterms:modified>
  <cp:revision>2</cp:revision>
  <dc:subject/>
  <dc:title>Republika Srbija</dc:title>
</cp:coreProperties>
</file>