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2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, на Сави у домену средње високих, на Тиси у домену средње ниских, а на Великој Морави у домену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2 °С, на Сави око 19.6°С, на Великој Морави око 16.6 °С, на Тиси око 22.1 °С и на банатским водотоцима око 21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33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6-12T06:50:00Z</dcterms:modified>
  <cp:revision>3</cp:revision>
  <dc:subject/>
  <dc:title>Republika Srbija</dc:title>
</cp:coreProperties>
</file>