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3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стагнацији са тенденцијом 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мањем опадању са тенденцијом </w:t>
      </w:r>
      <w:r>
        <w:rPr>
          <w:iCs/>
          <w:sz w:val="24"/>
          <w:lang w:val="sr-RS"/>
        </w:rPr>
        <w:t>мањег опад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већем порасту са тенденцијом мањег и умереног порста наредна два дана, затим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 и средње високих, на Сави у домену средње високих, а на Великој Морави су у домену средњих и средње висо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3 °С, на Сави око 6.2 °С, на Великој Морави око 3.2 °С, на Тиси око 4.0 °С и на банатским водотоцима око 3.8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9:00Z</dcterms:created>
  <dc:creator>NN19</dc:creator>
  <dc:description/>
  <dc:language>en-US</dc:language>
  <cp:lastModifiedBy>Korisnik</cp:lastModifiedBy>
  <cp:lastPrinted>2019-06-08T09:38:00Z</cp:lastPrinted>
  <dcterms:modified xsi:type="dcterms:W3CDTF">2021-01-13T08:59:00Z</dcterms:modified>
  <cp:revision>2</cp:revision>
  <dc:subject/>
  <dc:title>Republika Srbija</dc:title>
</cp:coreProperties>
</file>