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и умереног 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3 °С, на Сави око 14.8°С, на Великој Морави око 12.5 °С, на Тиси око 15.2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5-13T08:39:00Z</dcterms:modified>
  <cp:revision>8</cp:revision>
  <dc:subject/>
  <dc:title>Republika Srbija</dc:title>
</cp:coreProperties>
</file>