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3</w:t>
      </w:r>
      <w:r>
        <w:rPr>
          <w:b/>
          <w:i/>
          <w:sz w:val="24"/>
          <w:szCs w:val="24"/>
          <w:lang w:val="sr-RS"/>
        </w:rPr>
        <w:t>.1</w:t>
      </w:r>
      <w:r>
        <w:rPr>
          <w:b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стагнацији и мањем опадању са тенденцијом умереног и већег пораст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 мањег опадања и стагнације наредна три дана, затим пораст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мањем опадању са тенденцијом опадања наредног дана, затим у мањем и умереном порасту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пораста наредна два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, Сави и Тиси су у домену средње висо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3.5 °С, на Сави око 6.7 °С, на Великој Морави око 6.3 °С, на Тиси око 3.5 °С и на банатским водотоцима око 4.9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7:59:00Z</dcterms:created>
  <dc:creator>NN19</dc:creator>
  <dc:description/>
  <dc:language>en-US</dc:language>
  <cp:lastModifiedBy>Korisnik</cp:lastModifiedBy>
  <cp:lastPrinted>2021-01-17T10:15:00Z</cp:lastPrinted>
  <dcterms:modified xsi:type="dcterms:W3CDTF">2023-12-13T07:59:00Z</dcterms:modified>
  <cp:revision>2</cp:revision>
  <dc:subject/>
  <dc:title>Republika Srbija</dc:title>
</cp:coreProperties>
</file>