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три дана, затим мањ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0 °С, на Сави око 22.5 °С, на Великој Морави око 21.0 °С, на Тиси око 24.4 °С и на банатским водотоцима око 2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0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9-14T07:39:00Z</dcterms:modified>
  <cp:revision>3</cp:revision>
  <dc:subject/>
  <dc:title>Republika Srbija</dc:title>
</cp:coreProperties>
</file>