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пораста наредног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е ниских и средњ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5 °С, на Сави око 10.8 °С, на Великој Морави око 9.0 °С, на Тиси око 9.8 °С и на банатским водотоцима око 10.8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5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4-03-15T08:48:00Z</dcterms:modified>
  <cp:revision>3</cp:revision>
  <dc:subject/>
  <dc:title>Republika Srbija</dc:title>
</cp:coreProperties>
</file>