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опадањ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и на Великој Морави у домену средње висо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6 °С, на Сави око 18.4°С, на Великој Морави око 16.2 °С, на Тиси око 22.2 °С и на банатским водотоцима око 21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6-15T07:43:00Z</dcterms:modified>
  <cp:revision>3</cp:revision>
  <dc:subject/>
  <dc:title>Republika Srbija</dc:title>
</cp:coreProperties>
</file>