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5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до Сланкамена, низводно у стагнацији и мањем опадању са тенденцијом умереног и већ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ог дана, затим умереног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умереног и већ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0 °С, на Сави око 7.0 °С, на Великој Морави око 7.5 °С, на Тиси око 4.3 °С и на банатским водотоцима око 5.4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58:00Z</dcterms:created>
  <dc:creator>NN19</dc:creator>
  <dc:description/>
  <dc:language>en-US</dc:language>
  <cp:lastModifiedBy>Korisnik</cp:lastModifiedBy>
  <cp:lastPrinted>2021-01-17T10:15:00Z</cp:lastPrinted>
  <dcterms:modified xsi:type="dcterms:W3CDTF">2023-12-15T07:58:00Z</dcterms:modified>
  <cp:revision>2</cp:revision>
  <dc:subject/>
  <dc:title>Republika Srbija</dc:title>
</cp:coreProperties>
</file>