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6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до Сланкамена, низводно у стагнацији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порасту са тенденцијом умереног 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4.9 °С, на Сави око 15.1°С, на Великој Морави око 13.3 °С, на Тиси око 15.6 °С и на банатским водотоцима око 14.4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40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5-16T08:57:00Z</dcterms:modified>
  <cp:revision>19</cp:revision>
  <dc:subject/>
  <dc:title>Republika Srbija</dc:title>
</cp:coreProperties>
</file>