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6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висо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2 °С, на Сави око 19.4 °С, на Великој Морави око 21.3 °С, на Тиси око 23.8 °С и на банатским водотоцима око 23.1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23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3-08-16T08:27:00Z</dcterms:modified>
  <cp:revision>10</cp:revision>
  <dc:subject/>
  <dc:title>Republika Srbija</dc:title>
</cp:coreProperties>
</file>