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1</w:t>
      </w:r>
      <w:r>
        <w:rPr>
          <w:b/>
          <w:i/>
          <w:sz w:val="24"/>
          <w:szCs w:val="24"/>
        </w:rPr>
        <w:t>7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опадању и стагнацији до Богојева, низводно у мањем пораст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стагнације и мањег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мањем порасту са тенденцијом стагнацији и мањем опадању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умереном порасту са тенденцијом стагнације и мањег опад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порасту и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високих и високих, на Сави у домену од средње ниских до средње високих, на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9.2 °С, на Сави око 22.0 °С, на Великој Морави око 22.2 °С, на Тиси око 24.2 °С и на банатским водотоцима око 24.0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46:00Z</dcterms:created>
  <dc:creator>NN19</dc:creator>
  <dc:description/>
  <dc:language>en-US</dc:language>
  <cp:lastModifiedBy>Korisnik</cp:lastModifiedBy>
  <cp:lastPrinted>2021-01-17T10:15:00Z</cp:lastPrinted>
  <dcterms:modified xsi:type="dcterms:W3CDTF">2024-06-17T06:46:00Z</dcterms:modified>
  <cp:revision>2</cp:revision>
  <dc:subject/>
  <dc:title>Republika Srbija</dc:title>
</cp:coreProperties>
</file>