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до Новог Сада, низводно у мањем порасту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порасту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на Сави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7.4 °С, на Сави око 9.1 °С, на Великој Морави око 6.2 °С, на Тиси око 6.3 °С и на банатским водотоцима око 7.8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05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4-02-18T09:12:00Z</dcterms:modified>
  <cp:revision>33</cp:revision>
  <dc:subject/>
  <dc:title>Republika Srbija</dc:title>
</cp:coreProperties>
</file>