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0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Новог Сада, низводно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ниских, на Тиси су у домену средње ниских, на Сави су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6.7 °С, на Сави око 30.1 °С, на Великој Морави око 26.5 °С, на Тиси око 28.0 °С и на банатским водотоцима око 28.8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14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4-07-20T08:17:00Z</dcterms:modified>
  <cp:revision>3</cp:revision>
  <dc:subject/>
  <dc:title>Republika Srbija</dc:title>
</cp:coreProperties>
</file>