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пораста наредна два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порасту са тенденцијом умереног и већ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већем порасту са тенденцијом пораста наредна два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умереном и већем пораст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их и средње високих, на Сави у домену  високих, на Тиси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средње висо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Сави око 6</w:t>
      </w:r>
      <w:r>
        <w:rPr>
          <w:iCs/>
          <w:sz w:val="24"/>
          <w:lang w:val="sr-RS"/>
        </w:rPr>
        <w:t>.9</w:t>
      </w:r>
      <w:r>
        <w:rPr>
          <w:iCs/>
          <w:sz w:val="24"/>
          <w:lang w:val="sr-CS"/>
        </w:rPr>
        <w:t xml:space="preserve"> °С, на Великој Морави око 5.9 °С, на Тиси око 6.0 °С и на банатским водотоцима око 5.7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8:14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3-01-21T08:17:00Z</dcterms:modified>
  <cp:revision>3</cp:revision>
  <dc:subject/>
  <dc:title>Republika Srbija</dc:title>
</cp:coreProperties>
</file>