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1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9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и стагнацији са тенденцијом стагнације и мањег колеб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 стагнације и мањег колеб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 стагнације и мањег колебања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Сави су у домену средње ниских, на Тиси у домену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2.2 °С, на Сави око 23.4 °С, на Великој Морави око 21.4 °С, на Тиси око 23.2 °С и на банатским водотоцима око 22.0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6:40:00Z</dcterms:created>
  <dc:creator>NN19</dc:creator>
  <dc:description/>
  <dc:language>en-US</dc:language>
  <cp:lastModifiedBy>Korisnik</cp:lastModifiedBy>
  <cp:lastPrinted>2021-01-17T10:15:00Z</cp:lastPrinted>
  <dcterms:modified xsi:type="dcterms:W3CDTF">2023-09-21T06:40:00Z</dcterms:modified>
  <cp:revision>2</cp:revision>
  <dc:subject/>
  <dc:title>Republika Srbija</dc:title>
</cp:coreProperties>
</file>