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три дана, затим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стагнације наредног дана, затим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стагнације и мањег пораста наредног дана, затим мањег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их и средње високих, на Сави у домену  високих, на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висо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Великој Морави око 5.9 °С, на Тиси око 5.5 °С и на банатским водотоцима око 5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31:00Z</dcterms:created>
  <dc:creator>NN19</dc:creator>
  <dc:description/>
  <dc:language>en-US</dc:language>
  <cp:lastModifiedBy>Korisnik</cp:lastModifiedBy>
  <cp:lastPrinted>2021-01-17T10:15:00Z</cp:lastPrinted>
  <dcterms:modified xsi:type="dcterms:W3CDTF">2023-01-22T09:31:00Z</dcterms:modified>
  <cp:revision>2</cp:revision>
  <dc:subject/>
  <dc:title>Republika Srbija</dc:title>
</cp:coreProperties>
</file>