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средњих и средње ниских, на Тиси у домену средњих,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4 °С, на Сави око 7.5 °С, на Великој Морави око 6.8 °С, на Тиси око 5.0 °С и на банатским водотоцима око 7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1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2-22T09:19:00Z</dcterms:modified>
  <cp:revision>4</cp:revision>
  <dc:subject/>
  <dc:title>Republika Srbija</dc:title>
</cp:coreProperties>
</file>