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са тенденцијом мањег опадања и стагнацији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порасту са тенденцијом мањег пораст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2.0 °С, на Сави око 12.2 °С, на Великој Морави око 9.1 °С, на Тиси око 10.0 °С и на банатским водотоцима око 11.9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32:00Z</dcterms:created>
  <dc:creator>NN19</dc:creator>
  <dc:description/>
  <dc:language>en-US</dc:language>
  <cp:lastModifiedBy>Korisnik</cp:lastModifiedBy>
  <cp:lastPrinted>2021-01-17T10:15:00Z</cp:lastPrinted>
  <dcterms:modified xsi:type="dcterms:W3CDTF">2022-04-22T07:32:00Z</dcterms:modified>
  <cp:revision>2</cp:revision>
  <dc:subject/>
  <dc:title>Republika Srbija</dc:title>
</cp:coreProperties>
</file>