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Апатина, низводно у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високих и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11.4°С, на Великој Морави око 10.5 °С, на Тиси око 11.5 °С и на банатским водотоцима око 12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4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4-22T08:51:00Z</dcterms:modified>
  <cp:revision>3</cp:revision>
  <dc:subject/>
  <dc:title>Republika Srbija</dc:title>
</cp:coreProperties>
</file>