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3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пораста наредна два дана, затим стагнације и мањег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умереном порасту са тенденцијом умерено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мањег пораст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их, а на Великој 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5.0 °С, на Сави око 16.3 °С, на Великој Морави око 15.0 °С, на Тиси око 15.8 °С и на банатским водотоцима око 16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7:37:00Z</dcterms:created>
  <dc:creator>NN19</dc:creator>
  <dc:description/>
  <dc:language>en-US</dc:language>
  <cp:lastModifiedBy>Korisnik</cp:lastModifiedBy>
  <cp:lastPrinted>2021-01-17T10:15:00Z</cp:lastPrinted>
  <dcterms:modified xsi:type="dcterms:W3CDTF">2021-05-23T07:37:00Z</dcterms:modified>
  <cp:revision>2</cp:revision>
  <dc:subject/>
  <dc:title>Republika Srbija</dc:title>
</cp:coreProperties>
</file>