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8 °С, на Сави око 14.4°С, на Великој Морави око 14.2 °С, на Тиси око 17.8 °С и на банатским водотоцима око 18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3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5-23T09:31:00Z</dcterms:modified>
  <cp:revision>3</cp:revision>
  <dc:subject/>
  <dc:title>Republika Srbija</dc:title>
</cp:coreProperties>
</file>