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два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два дана, затим мањег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Сави су у домену средњих, на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6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Сави око 7.9 °С, на Великој Морави око 5.9 °С, на Тиси око 5.1 °С и на банатским водотоцима око 7.1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1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2-24T09:40:00Z</dcterms:modified>
  <cp:revision>3</cp:revision>
  <dc:subject/>
  <dc:title>Republika Srbija</dc:title>
</cp:coreProperties>
</file>