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ог дана, зати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и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6 °С, на Сави око 25.5 °С, на Великој Морави око 22.5 °С, на Тиси око 26.0 °С и на банатским водотоцима око 24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8:27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7-24T09:20:00Z</dcterms:modified>
  <cp:revision>3</cp:revision>
  <dc:subject/>
  <dc:title>Republika Srbija</dc:title>
</cp:coreProperties>
</file>