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два дана, затим у порасту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7 °С, на Сави око 11.8 °С, на Великој Морави око 9.4 °С, на Тиси око 9.6 °С и на банатским водотоцима око 10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4-03-25T09:19:00Z</dcterms:modified>
  <cp:revision>10</cp:revision>
  <dc:subject/>
  <dc:title>Republika Srbija</dc:title>
</cp:coreProperties>
</file>